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83" w:hanging="0"/>
        <w:jc w:val="both"/>
        <w:rPr/>
      </w:pPr>
      <w:r>
        <w:rPr/>
        <w:t xml:space="preserve">г.Ханты-Мансийск                                                                                              31 января 2024 года </w:t>
      </w:r>
    </w:p>
    <w:p>
      <w:pPr>
        <w:pStyle w:val="Normal"/>
        <w:ind w:right="-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83" w:firstLine="90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right="-83" w:firstLine="900"/>
        <w:jc w:val="both"/>
        <w:rPr/>
      </w:pPr>
      <w:r>
        <w:rPr/>
        <w:t>при секретаре Аржиловской Е.В.,</w:t>
      </w:r>
    </w:p>
    <w:p>
      <w:pPr>
        <w:pStyle w:val="Normal"/>
        <w:ind w:right="-83" w:firstLine="900"/>
        <w:jc w:val="both"/>
        <w:rPr/>
      </w:pPr>
      <w:r>
        <w:rPr/>
        <w:t>с участием государственного обвинителя – помощника Ханты-Мансийского межрайонного прокурора Бикметова О.И.,</w:t>
      </w:r>
    </w:p>
    <w:p>
      <w:pPr>
        <w:pStyle w:val="Normal"/>
        <w:ind w:right="-83" w:firstLine="900"/>
        <w:jc w:val="both"/>
        <w:rPr/>
      </w:pPr>
      <w:r>
        <w:rPr/>
        <w:t>защитника подсудимого - адвоката Даскал И.Г., представившего удостоверение №*** от *** г. и ордер №*** от *** года,</w:t>
      </w:r>
    </w:p>
    <w:p>
      <w:pPr>
        <w:pStyle w:val="Normal"/>
        <w:ind w:right="-83" w:firstLine="900"/>
        <w:jc w:val="both"/>
        <w:rPr/>
      </w:pPr>
      <w:r>
        <w:rPr/>
        <w:t>подсудимого Норова Д.С.,</w:t>
      </w:r>
    </w:p>
    <w:p>
      <w:pPr>
        <w:pStyle w:val="Normal"/>
        <w:ind w:right="-83" w:firstLine="900"/>
        <w:jc w:val="both"/>
        <w:rPr/>
      </w:pPr>
      <w:r>
        <w:rPr/>
        <w:t>рассмотрев в открытом судебном заседании материалы уголовного дела №1-2-2804/2024 в отношении:</w:t>
      </w:r>
    </w:p>
    <w:p>
      <w:pPr>
        <w:pStyle w:val="Normal"/>
        <w:ind w:left="2410" w:right="-83" w:hanging="0"/>
        <w:jc w:val="both"/>
        <w:rPr/>
      </w:pPr>
      <w:r>
        <w:rPr/>
        <w:t xml:space="preserve">Норова Д.С.  </w:t>
      </w:r>
    </w:p>
    <w:p>
      <w:pPr>
        <w:pStyle w:val="Normal"/>
        <w:ind w:right="-83" w:firstLine="708"/>
        <w:jc w:val="both"/>
        <w:rPr/>
      </w:pPr>
      <w:r>
        <w:rPr/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оров Д.С., обвиняется в том, что он *** около *** час., находясь на автомобильной стоянке, расположенной в районе дома №*** по ул.*** г.Ханты- Мансийска ХМАО-Югры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через незапертую водительскую дверь проник в салон автомобиля марки «***» государственный регистрационный знак *** регион, откуда похитил имущество, принадлежащее Непочатову С.А., а именно: автомобильную фару от автомобиля «***» стоимостью 4966,65 руб., аккумуляторную батарею «***» стоимостью 4878,90 руб., автомагнитолу «***» стоимостью 5417,10 руб., всего на общую сумму 15262,65 руб. После чего продолжая свой преступный умысел, направленный на тайное хищение чужого имущества, скрылся с места преступления, в последствии похищенным распорядился по своему усмотрению. Своими умышленными преступными действиями Норов Д.С. причинил Непочатову С.А. имущественный ущерб на общую сумму 15 262,65 руб.</w:t>
      </w:r>
    </w:p>
    <w:p>
      <w:pPr>
        <w:pStyle w:val="Normal"/>
        <w:ind w:firstLine="720"/>
        <w:jc w:val="both"/>
        <w:rPr/>
      </w:pPr>
      <w:r>
        <w:rPr/>
        <w:t xml:space="preserve">Действия Норова Д.С. квалифицированы </w:t>
      </w:r>
      <w:r>
        <w:rPr>
          <w:bCs/>
          <w:spacing w:val="-3"/>
        </w:rPr>
        <w:t>по ч.1. ст.158 УК РФ как кража, т.е. тайное хищение чужого имуще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терпевший Непочатов С.А. в судебное заседание не явился, будучи извещенным надлежащим образом о месте и времени судебного разбирательства. При этом до судебного заседания потерпевший представил суду ходатайство о прекращении уголовного дела в отношении подсудимого в связи с примирением, так как тот возместил ему ущерб выплатив денежные средства в сумме 25 000 рублей и извинился, претензий к подсудимому не имеет, к уголовной ответственности привлекать не желает. Кроме того просил рассмотреть дело в его отсутств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249 УПК РФ мировой судья счел возможным рассмотреть дело в отсутствии не явившегося потерпевшего, просившего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 xml:space="preserve">Защитник подсудимого поддержал заявленное ходатайство, заявив аналогичное ходатайство о прекращении уголовного дела в связи с примирением, указав, что вред, причиненный преступлением заглажен путем возвращения похищенного имущества, выплаты денежной компенсации и принесения извинений. Примирение наступило. Подсудимый ранее не судим, впервые привлекается к уголовной ответственности, учитывая категорию преступления все условия для прекращения уголовного дела на основании ст.25 УПК РФ соблюдены.  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поддержал ходатайства потерпевшего и защитника о прекращении уголовного дела в отношении него, кроме того выразил согласие на прекращение уголовного дела, поскольку с потерпевшим наступило примирение. При этом подсудимый пояснил, что виновным себя в предъявленном обвинении признает в полном объеме, согласен с предъявленным обвинением. Причиненный потерпевшему вред загладил, принес свои извинения, выплатил 25 000 руб., после чего они примирились. Последствия прекращения дела в отношении него по нереабилитирующему основанию за примирением сторон ему разъяснены и понятны и он желает прекращения уголовного дела по указа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полагал не возможным прекратить дело в связи с примирением сторон, так как не будут достигнуты цели наказания, восстановление социальной справедливости, а также в целях предотвращения совершения новых преступлений.  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Преступление, в совершении которого обвиняется подсудимый в силу ч.2 ст.15 УК РФ является преступлением небольшой тяжести. Подсудимый ранее не судим, характеризуется по месту жительства удовлетворительно. Вину признал полностью, принес потерпевшему извинения, выплатил денежную сумму в размере 25 000 рублей, возвратил похищенное имущество, чем загладил причиненный преступлением вред. Последствия прекращения уголовного дела ему разъяснены, в том числе судом. Против прекращения дела по указанным основаниям подсудимый не возражает.</w:t>
      </w:r>
    </w:p>
    <w:p>
      <w:pPr>
        <w:pStyle w:val="Normal"/>
        <w:ind w:firstLine="720"/>
        <w:jc w:val="both"/>
        <w:rPr/>
      </w:pPr>
      <w:r>
        <w:rPr/>
        <w:t>Доводы государственного обвинителя судом не принимаются, поскольку совершенное преступление относится к категории небольшой тяжести, вред от преступления возмещен, потерпевший не желает привлекать к уголовной ответственности подсудимого. Прекращение уголовного дела по указанному основанию будет отвечать принципам социальной справедливости, а также назначению защиты прав и законных интересов лиц, потерпевших от преступлений, в связи с чем требования уголовно-процессуального законодательства не будут нарушены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суд считает необходимым ходатайства потерпевшего и защитника о прекращении уголовного дела в связи с примирением,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 </w:t>
      </w:r>
      <w:r>
        <w:fldChar w:fldCharType="begin"/>
      </w:r>
      <w:r>
        <w:rPr>
          <w:rStyle w:val="InternetLink"/>
        </w:rPr>
        <w:instrText xml:space="preserve"> HYPERLINK "https://msud.garant.ru/" \l "/document/1212517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81</w:t>
      </w:r>
      <w:r>
        <w:rPr>
          <w:rStyle w:val="InternetLink"/>
        </w:rPr>
        <w:fldChar w:fldCharType="end"/>
      </w:r>
      <w:r>
        <w:rPr/>
        <w:t> 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54 У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екратить уголовное дело №1-2-2804/2024 в отношении Норова Д.С., обвиняемого в совершении преступления, предусмотренного </w:t>
      </w:r>
      <w:r>
        <w:rPr>
          <w:bCs/>
        </w:rPr>
        <w:t xml:space="preserve">ч.1 ст.158 УК РФ </w:t>
      </w:r>
      <w:r>
        <w:rPr/>
        <w:t xml:space="preserve">на основании ст.25 УПК РФ в связи примирением подсудимого с потерпевшим. </w:t>
      </w:r>
    </w:p>
    <w:p>
      <w:pPr>
        <w:pStyle w:val="Normal"/>
        <w:ind w:firstLine="720"/>
        <w:jc w:val="both"/>
        <w:rPr/>
      </w:pPr>
      <w:r>
        <w:rPr/>
        <w:t>Меру пресечения Норову Д.С. не избирать, оставив без изменения до вступления настоящего постановления в законную силу обязательство о явке.</w:t>
      </w:r>
    </w:p>
    <w:p>
      <w:pPr>
        <w:pStyle w:val="Normal"/>
        <w:ind w:firstLine="720"/>
        <w:jc w:val="both"/>
        <w:rPr/>
      </w:pPr>
      <w:r>
        <w:rPr/>
        <w:t xml:space="preserve">После вступления настоящего постановления в законную силу, вещественные доказательства: автомобильную фару «***», аккумуляторную батарею «**», автомагнитолу «***» - вернуть Непочатову С.А. путем отмены ответственного хранения, замок с водительской двери, хранящийся в камере хранения вещественных доказательств МО МВД России «Ханты-Мансийский» - вернуть владельцу Непочатову С.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16.02.2024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13pt17pt">
    <w:name w:val="Основной текст + 13 pt;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